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ДОГОВОР ПОДРЯДА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640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640" w:leader="none"/>
        </w:tabs>
        <w:ind w:left="-720" w:right="639" w:hanging="0"/>
        <w:jc w:val="both"/>
        <w:rPr/>
      </w:pPr>
      <w:r>
        <w:rPr/>
        <w:t>г. Москва</w:t>
        <w:tab/>
        <w:tab/>
        <w:tab/>
        <w:tab/>
        <w:tab/>
        <w:tab/>
        <w:t>«___» _____________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8640" w:leader="none"/>
        </w:tabs>
        <w:ind w:left="-720" w:right="639" w:hanging="0"/>
        <w:jc w:val="both"/>
        <w:rPr/>
      </w:pPr>
      <w:r>
        <w:rPr/>
      </w:r>
    </w:p>
    <w:p>
      <w:pPr>
        <w:pStyle w:val="Style16"/>
        <w:rPr/>
      </w:pPr>
      <w:r>
        <w:rPr/>
        <w:t>___________________________________________________, именуемая в дальнейшем Заказчик, с одной стороны, и  Общество с ограниченной ответственностью «Трабис», в лице генерального директора Повод Михаила Евгеньевича, действующего на основании Устава, именуемое в дальнейшем Исполнитель с другой стороны,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 xml:space="preserve">1.1. Заказчик поручает,  а Исполнитель принимает на себя разработку архитектур </w:t>
      </w:r>
      <w:r>
        <w:rPr>
          <w:bCs/>
        </w:rPr>
        <w:t>по объекту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, именуемый далее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1.2. Исполнитель  передает  Заказчику</w:t>
      </w:r>
      <w:r>
        <w:rPr>
          <w:rFonts w:eastAsia="PMingLiU;新細明體"/>
          <w:lang w:eastAsia="zh-TW"/>
        </w:rPr>
        <w:t xml:space="preserve"> чертежи </w:t>
      </w:r>
      <w:r>
        <w:rPr/>
        <w:t>для однократного использования при строительстве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1.3. Исполнитель  передает  Заказчику право на использование чертежами,  указанной в п.1.1.,  способом, указанным в п. 1.2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1.4. Технические,  экономические  и другие характеристики  чертежей, являющейся   предметом   настоящего   договора,    должны соответствовать утвержденному заданию на проектирование, а также  требованиям  СНиП  и  других  действующих нормативных актов Российской Федерации в  части содержания и оформления проектной документации для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1.5. Перечень исходных данных, необходимых для разработки чертежей определяется в Приложении № 1 к настоящему договору. Обязанность предоставления исходно-разрешительных документов лежит на Заказчике, если иное не установлено в Договоре и приложениях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1.7. Полная стоимость работ выполняемых по данному договору определена сторонами равной _____________________ (________________) рублей ро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2.1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2.1.1. Своевременно уплачивать аванс, а также производить приемку (п.п. 4.3.) и оплату выполненных в соответствии с настоящим договором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 xml:space="preserve">2.1.3. Решать вопросы, находящихся в компетенции Заказчика, предоставлять требуемую документацию или оказывать иное содейств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 xml:space="preserve">2.1.5. Нести другие обязанности, предусмотренные ст. 762 ГК РФ 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2.2. Исполни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2.2.1. Своевременно и должным образом выполнять принятые на  себя обязательств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2.2.2. Передавать  Заказчику  чертежи в сроки, предусмотр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2.2.3. Информировать Заказчика по конкретному запросу о состоянии дел по выполнению настоящего договора. Информация предоставляется только Заказ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2.2.4. В минимально  возможный  срок, если иной срок не установлен соглашением сторон, и  за собственный счет устранять  недостатки и исправлять  чертежи по получении от Заказчика мотивированной претензии относительно качества, полноты документации, разрабатываемой Исполнителем, или несоответствия ее условиям настоящего договора и приложений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 xml:space="preserve">2.1.5. Нести другие обязанности, предусмотренные ст. 762 ГК РФ и настоящим договор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3. Цена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3.1. Порядок установления цен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3.1.1. Цена работ по разработке чертежей определена в пункте 1.7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3.1.2. Цена работ подлежит увеличению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а) введения в действие нормативных актов, влияющих на ценообразующие  факторы, цена результатов работ и услуг подлежащей сдаче Заказчику после введения в действие этих актов, подлежат перес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б) изменению задания на проектирование или данных архитектурных (эскизных) чертеж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в) изменению сроков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3.2. В  стоимости  продукции  не учтены расходы за дополнительное (сверх оговоренного в п. 4.3.1.) количество экземпляров  чертежей. Оплата  этих  расходов производится Заказчиком по договоренности с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3.3 Порядок оплаты работ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 xml:space="preserve">3.3.1. После подписания сторонами Договора Заказчик  в течение 1 дня производит  авансовый  платеж  в  размере 50% от договорной цены. </w:t>
      </w:r>
    </w:p>
    <w:p>
      <w:pPr>
        <w:pStyle w:val="TextBody"/>
        <w:ind w:left="-720" w:right="639" w:hanging="0"/>
        <w:rPr/>
      </w:pPr>
      <w:r>
        <w:rPr>
          <w:rFonts w:cs="Times New Roman" w:ascii="Times New Roman" w:hAnsi="Times New Roman"/>
          <w:sz w:val="24"/>
          <w:szCs w:val="24"/>
        </w:rPr>
        <w:t>3.3.2. Уплата остальной части цены работ производится  Заказчиком после предоставления Исполнителем всех чертежей, рассмотрения Заказчиком в течение 1 недели полученных от Исполнителя чертежей, направления Заказчиком замечаний Исполнителю по полученных от него чертежей, если таковые имеются, и внесению Исполнителем дополнений и исправлений в чертежеи (если требуется), но не позднее 2-х недель после первоначальной передачи Исполнителем чертежей Заказчику.</w:t>
      </w:r>
    </w:p>
    <w:p>
      <w:pPr>
        <w:pStyle w:val="TextBody"/>
        <w:ind w:left="-720" w:right="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В момент передачи Заказчиком денег Исполнителю и Исполнителем чертежей Заказчику Стороны подписывают соответствующие удостоверяющие об этих операциях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4. Сроки, порядок сдачи и приемки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1. Сроки выполнения работ и передачи разработанных чертежей  определяются сторонами как 30 (тридцать)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2. В случае несоблюдения Заказчиком установленных сро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а) выплаты аван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б) оплаты выполненных этапов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в) предоставления исходно-разрешительных документов (а том числе задания на проектирование и архитектурных чертеж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г) приемки работ по этап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д) рассмотрения и согласования Заказчиком чер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сроки начала и окончания работ по этапу переносятся  на  период  просрочки  исполнения Заказчиком соответствующих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3. Выполнение работ подтверждается подписанием  Заказчиком и Исполнителем актом приемки,  который  оформляется  в момент передачи чертежей по текущему эта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3.1. В течение 7-и календарных дней после предоставления Исполнителем всех чертежей Заказчику в 1-м экземпляре, Заказчик рассматривает чертежи, проверяет качество выполненных работ, и производит оплату оставшейся части денег Исполнителю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Состав чертежей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 xml:space="preserve">-Привязка строения на генплане участке. (Выполняется только при предоставлении Заказчиком топографической съемки участка застройки) 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-Планы этажей с экспликациями помещений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-Фасады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-Разрезы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-Планы кровли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-Экспликация оконных и дверных проемов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-Изометрические виды 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3.2. В случае обнаружения недостатков (выявленных несоответствий чертежей документации требованиям СНиП и иных нормативных актов) при рассмотрении чертежей в течении 7-ти дней после получения чертежей от Исполнителя Заказчик направляет мотивированную претенз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3.3.  В случае обнаружения и исправления Исполнителем недостатков работы по этапу сроки начала и окончания работ, оплаты за выполненные работы (в том числе аванса) по следующим этапам переносятся на срок исправления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4. Если в процессе  разработки  чертежей выяснится  неизбежность   получения   отрицательного  результата  или нецелесообразность дальнейшего  проведения  работ,  Исполнитель  обязан приостановить ее, поставив об этом в известность Заказчика немедл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Вопрос о целесообразности продолжения работы решается Сторонами в течение  10  рабочих дней с момента получения Заказчиком уведомления о приостановлени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5. В  случае  досрочного прекращения работ по инициативе Заказчика, он обязан принять от Исполнителя по акту разработанные чертежи  по степени  их  готовности  на  момент  прекращения  работ  и оплатить их стоимость за вычетом авансов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7. При   досрочном   выполнении   Исполнителем    работ подряда Заказчик обязан принять и оплатить эти работы на условиях настоящего договора. Сроки получения и приемки чертежей установленные в ст. 4.3.1., 4.3.2. начинаются на следующий день после уведомления Заказчика от том, что работа Исполнителем выполн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4.8. После выполнения Исполнитель передает Заказчику эскизные чертежи для согласования. Заказчик обязан в 3-х дневный срок просмотреть данные чертежи и дать свое согласие или за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5.1. Стороны   несут   ответственность   за   неисполнение    или ненадлежащее  исполнение  своих  обязательств по настоящему договору в соответствии с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5.2. Исполнитель     несет     ответственность     за    недостатки чертежей, перечень которых указан в п. 4.3.1. При обнаружении недостатков  Исполнитель обязан безвозмездно их устранить в минимально возможный срок, если иной срок не установлен соглашением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5.3. Исполнитель   не   несет   ответственность   за   невыполнение обязательств по настоящему договору,  если оно вызвано  действием  или бездействием   Заказчика,   являющихся   невыполнение   им  собственных обязательств перед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5.4. При   нарушении   Заказчиком   сроков  оплаты  разработанных чертежей (этапов), оказания услуг ( п.п. 3.3. и 4.3.1.  договора)  он  выплачивает  Исполнителю  пени  в размере 0,1 % от суммы долга за каждый день просрочки плат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 xml:space="preserve">5.5. При   нарушении   Исполнителем   сроков  сдачи  рабочих чертежей,  установленных договором начисляются пени в размере  0,1 % от стоимости договора за каждый день просро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5.6. При задержке оплаты аванса или уплаты полной стоимости работ Исполнитель прекращает выполнение работы по договору на срок задержки исполнения Заказчиком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6.1. Стороны освобождаются от ответственности за неисполнение или ненадлежащее исполнение обязательств,  принятых на себя по  настоящему договору, 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6.2. Понятием   обстоятельств   непреодолимой  силы  охватываются внешние и чрезвычайные события,  отсутствовавшие во  время  подписания настоящего  договора  и  наступившие  помимо  воли  и  желания Сторон, действия которых Стороны не могли предотвратить мерами  и  средствами, которые оправдано и целесообразно ожидать от добросовестно действующей Стороны.  К подобным обстоятельствам Сторон относят: военные действия, эпидемии,    пожары, природные катастрофы,  акты   и  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6.3. Сторона по настоящему договору,  затронутая обстоятельствами непреодолимой  силы,  должна  немедленно  известить  другую  Сторону  о  наступлении,  виде  и возможной продолжительности действия обстоятельств непреодолимой силы, препятствующих   исполнению   договорных    обязательств.    Если    о вышеупомянутых  событиях  не  будет  своевременно  сообщено,  Сторона, затронутая  обстоятельством  непреодолимой  силы,  не  может  на  него ссылаться как на основание освобождения от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6.4. В период действия обстоятельств непреодолимой силы,  которые освобождают   Стороны   от  ответственности,  выполнение  обязательств приостанавливается и санкции за неисполнение  договорных  обязательств не примен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  <w:t>6.5. Наступление обстоятельств непреодолимой  силы  при  условии, что  приняты  установленные  меры  по извещению об этом других Сторон, продлевает срок выполнения договорных обязательств на период, по своей продолжительности  соответствующий  продолжительности  обстоятельств и разумному сроку для устранения их послед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6.6. Если  действие обстоятельств непреодолимой силы продолжается более 6 месяцев,  Стороны  должны  договориться  о  судьбе  настоящего договора.  Если  соглашение  Сторонами не достигнуто,  любая из Сторон вправе в одностороннем порядке  расторгнуть  настоящий  договор  путем направления   заказным   письмом   другой   Стороне   соответствующего изв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7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7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1. Заказчик вправе использовать  рабочие чертежи для  строительства,  созданные  по  настоящему  договору,  в  пределах способа,  срока и территории, установленных п.п. 1.1. и 1.2.  настоящего договора. Права на все другие виды использования Заказчику не пере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2. При отсутствии оплаты или при неполной  оплате  Заказчик  не приобретает   предусмотренные   договором   права   на   использование рабочих чертежей для строительства.  В этом случае  права на  использование  рабочих чертежей для  строительства, оговоренные настоящим договором, остаются за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 xml:space="preserve">8.3. Все изменения и дополнения к настоящему договору совершаются в письменной форме по взаимному согласию Стор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4. Заказчик представляет свои пожелания об изменении договора в письменной форме, в том числе о внесении изменений и дополнений в рабочие и эскизные черт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Стороны подписывают дополнительное соглашение к настоящему договору, в  котором определяется объем требуемых дополнительных работ и  их 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5. Вопросы,    неурегулированные    настоящим    договором, регламентируются нормами действующего граждан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6. Разногласия   по   договору   решаются   путем   переговоров непосредственно между Сторонами.  Если согласие не будет достигнуто  в течение  двух  недель, споры, основанные на данном договоре, подлежат рассмотрению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7. Требование   об  исполнении,  изменении  или  о  расторжении настоящего договора может быть заявлено  Стороной  в  арбитражный  суд после получения отказа других Сторон о выполнении требования,  либо не получения  ответа  на  требование  в  десятидневный  срок  с   момента получения другой Стороной такого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8. К настоящему договору   прилагаются   и   являются   его неотъемлемой ча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Приложение № 1 Перечень  исходно-разрешительной документации, в том числе утвержденное задание на про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  <w:t>8.9. Настоящий  договор составлен и подписан в двух экземплярах - по одному для каждой  Стороны,  каждый  экземпляр  идентичен  и  имеет одинаков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center"/>
        <w:outlineLvl w:val="0"/>
        <w:rPr/>
      </w:pPr>
      <w:r>
        <w:rPr/>
        <w:t>9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right="639" w:hanging="0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______________ /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ядчик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 «Трабис» </w:t>
            </w:r>
          </w:p>
          <w:p>
            <w:pPr>
              <w:pStyle w:val="Normal"/>
              <w:jc w:val="both"/>
              <w:rPr/>
            </w:pPr>
            <w:r>
              <w:rPr/>
              <w:t>ИНН 5032271443</w:t>
            </w:r>
          </w:p>
          <w:p>
            <w:pPr>
              <w:pStyle w:val="Normal"/>
              <w:rPr/>
            </w:pPr>
            <w:r>
              <w:rPr/>
              <w:t>КПП 503201001</w:t>
            </w:r>
          </w:p>
          <w:p>
            <w:pPr>
              <w:pStyle w:val="Normal"/>
              <w:rPr/>
            </w:pPr>
            <w:r>
              <w:rPr/>
              <w:t>р/с  40702810500000016788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АНК  ОАО "ПРОМСВЯЗЬБАНК"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БИК 044525555, 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555</w:t>
            </w:r>
          </w:p>
          <w:p>
            <w:pPr>
              <w:pStyle w:val="Normal"/>
              <w:jc w:val="both"/>
              <w:rPr/>
            </w:pPr>
            <w:r>
              <w:rPr/>
              <w:t>Повод Михаил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143085, Московская обл., Одинцовский р-н, Заречье рп, ул. Торговая, корпус 2</w:t>
            </w:r>
          </w:p>
          <w:p>
            <w:pPr>
              <w:pStyle w:val="Normal"/>
              <w:jc w:val="both"/>
              <w:rPr/>
            </w:pPr>
            <w:r>
              <w:rPr/>
              <w:t>Тел: +7 (495) 648-66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Н 1135032010024</w:t>
            </w:r>
          </w:p>
          <w:p>
            <w:pPr>
              <w:pStyle w:val="Normal"/>
              <w:jc w:val="both"/>
              <w:rPr/>
            </w:pPr>
            <w:r>
              <w:rPr/>
              <w:t>ОКПО 235134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/ Повод М.Е.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639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1 к Договору подряда № ____</w:t>
      </w:r>
    </w:p>
    <w:p>
      <w:pPr>
        <w:pStyle w:val="Normal"/>
        <w:jc w:val="right"/>
        <w:rPr/>
      </w:pPr>
      <w:r>
        <w:rPr/>
        <w:t>От _________________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ДАНИЕ НА ПРОЕКТ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желаний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 дома – 150-200 квадратных метра, веранда 20-30 квадратных метра</w:t>
      </w:r>
    </w:p>
    <w:p>
      <w:pPr>
        <w:pStyle w:val="Normal"/>
        <w:rPr/>
      </w:pPr>
      <w:r>
        <w:rPr/>
        <w:t>Этажность – 2 этажа, второй этаж мансарда</w:t>
      </w:r>
    </w:p>
    <w:p>
      <w:pPr>
        <w:pStyle w:val="Normal"/>
        <w:rPr/>
      </w:pPr>
      <w:r>
        <w:rPr/>
        <w:t>Высота потолков – 3 метра первый этаж, от 150 от пола до крыши по боковой стене второй этаж</w:t>
      </w:r>
    </w:p>
    <w:p>
      <w:pPr>
        <w:pStyle w:val="Normal"/>
        <w:rPr/>
      </w:pPr>
      <w:r>
        <w:rPr/>
        <w:t>Без подвала</w:t>
      </w:r>
    </w:p>
    <w:p>
      <w:pPr>
        <w:pStyle w:val="Normal"/>
        <w:rPr/>
      </w:pPr>
      <w:r>
        <w:rPr/>
        <w:t>Перечень комнат первого этажа: тамбур – он же вход, котельная с отдельным входом в дом, спальня (13 квм); темная комната (5 квм); гостиная (25 квм); кухня (17 квм), душ/ванна/туалет – можно совмещенное.</w:t>
      </w:r>
    </w:p>
    <w:p>
      <w:pPr>
        <w:pStyle w:val="Normal"/>
        <w:rPr/>
      </w:pPr>
      <w:r>
        <w:rPr/>
        <w:t>Перечень комнат второго этажа: спальня (от 17 квм), спальня ( 13 квм), спальня (13</w:t>
      </w:r>
      <w:bookmarkStart w:id="0" w:name="_GoBack"/>
      <w:bookmarkEnd w:id="0"/>
      <w:r>
        <w:rPr/>
        <w:t xml:space="preserve"> квм), душ/ванна/туалет.</w:t>
      </w:r>
    </w:p>
    <w:p>
      <w:pPr>
        <w:pStyle w:val="Normal"/>
        <w:rPr/>
      </w:pPr>
      <w:r>
        <w:rPr/>
        <w:t>Возможное отклонение помещений по площади + 2 квм.</w:t>
      </w:r>
    </w:p>
    <w:p>
      <w:pPr>
        <w:pStyle w:val="Normal"/>
        <w:rPr/>
      </w:pPr>
      <w:r>
        <w:rPr/>
        <w:t>Общее количество спален от четырех.</w:t>
      </w:r>
    </w:p>
    <w:p>
      <w:pPr>
        <w:pStyle w:val="Normal"/>
        <w:rPr/>
      </w:pPr>
      <w:r>
        <w:rPr/>
        <w:t>Общее количество сан.узлов от двух</w:t>
      </w:r>
    </w:p>
    <w:p>
      <w:pPr>
        <w:pStyle w:val="Normal"/>
        <w:rPr/>
      </w:pPr>
      <w:r>
        <w:rPr/>
        <w:t>Крыша плоская или ска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:                                             ИСПОЛНИТЕЛЬ: </w:t>
      </w:r>
    </w:p>
    <w:p>
      <w:pPr>
        <w:pStyle w:val="Normal"/>
        <w:rPr/>
      </w:pPr>
      <w:r>
        <w:rPr>
          <w:b/>
          <w:bCs/>
        </w:rPr>
        <w:t>_________________.__</w:t>
      </w:r>
      <w:r>
        <w:rPr/>
        <w:t>______                    ООО «Трабис»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9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720" w:right="639" w:hanging="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9:00Z</dcterms:created>
  <dc:creator>Irina</dc:creator>
  <dc:description/>
  <cp:keywords/>
  <dc:language>en-US</dc:language>
  <cp:lastModifiedBy>Asus</cp:lastModifiedBy>
  <cp:lastPrinted>2005-06-10T15:14:00Z</cp:lastPrinted>
  <dcterms:modified xsi:type="dcterms:W3CDTF">2014-03-02T09:06:00Z</dcterms:modified>
  <cp:revision>5</cp:revision>
  <dc:subject/>
  <dc:title>ДОГОВОР ПОДРЯДА №____</dc:title>
</cp:coreProperties>
</file>